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4730" cy="13366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29005" cy="128841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om de la section :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sident/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-président/e(s) :</w:t>
            </w:r>
          </w:p>
          <w:p>
            <w:pPr>
              <w:pStyle w:val="Normal"/>
              <w:rPr/>
            </w:pPr>
            <w:r>
              <w:rPr>
                <w:b/>
              </w:rPr>
              <w:t>Secrétair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>
                <w:b/>
              </w:rPr>
              <w:t>Trésorier/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resse de contac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net (URL du site, blog, wiki, etc.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 de création de la section (ou estimatio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 d’affili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CaseACocher57"/>
            <w:bookmarkStart w:id="1" w:name="__Fieldmark__0_1679618849"/>
            <w:bookmarkStart w:id="2" w:name="__Fieldmark__0_1679618849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</w:rPr>
              <w:t xml:space="preserve"> </w:t>
            </w:r>
            <w:r>
              <w:rPr/>
              <w:t>URRW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679618849"/>
            <w:bookmarkStart w:id="4" w:name="__Fieldmark__1_167961884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UFAWB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679618849"/>
            <w:bookmarkStart w:id="6" w:name="__Fieldmark__2_167961884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FRUPAH (Hainaut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679618849"/>
            <w:bookmarkStart w:id="8" w:name="__Fieldmark__3_167961884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FPAL (Luxembourg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679618849"/>
            <w:bookmarkStart w:id="10" w:name="__Fieldmark__4_167961884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FPAN (Namur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679618849"/>
            <w:bookmarkStart w:id="12" w:name="__Fieldmark__5_167961884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FABW (Brabant-Wallon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679618849"/>
            <w:bookmarkStart w:id="14" w:name="__Fieldmark__6_167961884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FRPLA (Liège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679618849"/>
            <w:bookmarkStart w:id="16" w:name="__Fieldmark__7_167961884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CARI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679618849"/>
            <w:bookmarkStart w:id="18" w:name="__Fieldmark__8_167961884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Auc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membr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679618849"/>
            <w:bookmarkStart w:id="20" w:name="__Fieldmark__9_167961884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Moins de 10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679618849"/>
            <w:bookmarkStart w:id="22" w:name="__Fieldmark__10_167961884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ntre 10 et 49 </w:t>
            </w:r>
          </w:p>
          <w:p>
            <w:pPr>
              <w:pStyle w:val="Normal"/>
              <w:tabs>
                <w:tab w:val="clear" w:pos="708"/>
                <w:tab w:val="left" w:pos="6547" w:leader="none"/>
              </w:tabs>
              <w:ind w:left="708" w:hanging="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679618849"/>
            <w:bookmarkStart w:id="24" w:name="__Fieldmark__11_167961884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Entre 50 et 99 </w:t>
              <w:tab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679618849"/>
            <w:bookmarkStart w:id="26" w:name="__Fieldmark__12_167961884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100 et plu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679618849"/>
            <w:bookmarkStart w:id="28" w:name="__Fieldmark__13_167961884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Asb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679618849"/>
            <w:bookmarkStart w:id="30" w:name="__Fieldmark__14_1679618849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Union professionnell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679618849"/>
            <w:bookmarkStart w:id="32" w:name="__Fieldmark__15_167961884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Association de fait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679618849"/>
            <w:bookmarkStart w:id="34" w:name="__Fieldmark__16_167961884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Autre (préciser):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rvices proposés par la section à ses membr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 apicole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679618849"/>
            <w:bookmarkStart w:id="36" w:name="__Fieldmark__17_1679618849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Prêt de matériel 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679618849"/>
            <w:bookmarkStart w:id="38" w:name="__Fieldmark__18_167961884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Extracteur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679618849"/>
            <w:bookmarkStart w:id="40" w:name="__Fieldmark__19_1679618849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Fondeuse à cire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679618849"/>
            <w:bookmarkStart w:id="42" w:name="__Fieldmark__20_167961884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Autre (préciser): …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679618849"/>
            <w:bookmarkStart w:id="44" w:name="__Fieldmark__21_1679618849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Achats groupés de matériel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679618849"/>
            <w:bookmarkStart w:id="46" w:name="__Fieldmark__22_1679618849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Vente de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s apico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679618849"/>
            <w:bookmarkStart w:id="48" w:name="__Fieldmark__23_1679618849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Assurance responsabilité civil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679618849"/>
            <w:bookmarkStart w:id="50" w:name="__Fieldmark__24_1679618849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Abonnement à la revue de la section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679618849"/>
            <w:bookmarkStart w:id="52" w:name="__Fieldmark__25_1679618849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Abonnement à la revue d’une autre structure apicol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679618849"/>
            <w:bookmarkStart w:id="54" w:name="__Fieldmark__26_1679618849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Atelier cire (gaufrage…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679618849"/>
            <w:bookmarkStart w:id="56" w:name="__Fieldmark__27_1679618849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Mielleri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1679618849"/>
            <w:bookmarkStart w:id="58" w:name="__Fieldmark__28_1679618849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Encirage de ruche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1679618849"/>
            <w:bookmarkStart w:id="60" w:name="__Fieldmark__29_1679618849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Elevag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1679618849"/>
            <w:bookmarkStart w:id="62" w:name="__Fieldmark__30_1679618849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Fourniture de reines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1679618849"/>
            <w:bookmarkStart w:id="64" w:name="__Fieldmark__31_1679618849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Station de fécondation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1679618849"/>
            <w:bookmarkStart w:id="66" w:name="__Fieldmark__32_1679618849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Picking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1679618849"/>
            <w:bookmarkStart w:id="68" w:name="__Fieldmark__33_1679618849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Fourniture de cellules royales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1679618849"/>
            <w:bookmarkStart w:id="70" w:name="__Fieldmark__34_1679618849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Insémination instrumental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1679618849"/>
            <w:bookmarkStart w:id="72" w:name="__Fieldmark__35_1679618849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Prise en charge d’un « Rucher tampon » Région Wallonn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1679618849"/>
            <w:bookmarkStart w:id="74" w:name="__Fieldmark__36_1679618849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Autre (préciser) :…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1679618849"/>
            <w:bookmarkStart w:id="76" w:name="__Fieldmark__37_1679618849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Site Internet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1679618849"/>
            <w:bookmarkStart w:id="78" w:name="__Fieldmark__38_1679618849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Blog 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1679618849"/>
            <w:bookmarkStart w:id="80" w:name="__Fieldmark__39_1679618849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Wiki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1679618849"/>
            <w:bookmarkStart w:id="82" w:name="__Fieldmark__40_1679618849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Réseaux sociaux (ex. page Facebook ou compte Twitter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1679618849"/>
            <w:bookmarkStart w:id="84" w:name="__Fieldmark__41_1679618849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Newsletter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08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1679618849"/>
            <w:bookmarkStart w:id="86" w:name="__Fieldmark__42_1679618849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Revue papier</w:t>
              <w:tab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1679618849"/>
            <w:bookmarkStart w:id="88" w:name="__Fieldmark__43_1679618849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Bulletin d’information papier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1679618849"/>
            <w:bookmarkStart w:id="90" w:name="__Fieldmark__44_1679618849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Bibliothèqu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1679618849"/>
            <w:bookmarkStart w:id="92" w:name="__Fieldmark__45_1679618849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Photothèqu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1679618849"/>
            <w:bookmarkStart w:id="94" w:name="__Fieldmark__46_1679618849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Musé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1679618849"/>
            <w:bookmarkStart w:id="96" w:name="__Fieldmark__47_1679618849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Autre (préciser):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ement fondam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1679618849"/>
            <w:bookmarkStart w:id="98" w:name="__Fieldmark__48_1679618849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Rucher école (cours pour les nouveaux apiculteurs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1679618849"/>
            <w:bookmarkStart w:id="100" w:name="__Fieldmark__49_1679618849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Cycle de 2 ans (cours théorique et pratique)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1679618849"/>
            <w:bookmarkStart w:id="102" w:name="__Fieldmark__50_1679618849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Cycle de 1 an (cours théorique et pratique)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1679618849"/>
            <w:bookmarkStart w:id="104" w:name="__Fieldmark__51_1679618849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Modules de formation courte (stages)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1679618849"/>
            <w:bookmarkStart w:id="106" w:name="__Fieldmark__52_1679618849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Vous répondez à l’appel à projets de la Région Wallonne  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1679618849"/>
            <w:bookmarkStart w:id="108" w:name="__Fieldmark__53_1679618849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Vous organisez des cours en autonomie financière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1679618849"/>
            <w:bookmarkStart w:id="110" w:name="__Fieldmark__54_1679618849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Enseignement par correspondance (cours théorique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1679618849"/>
            <w:bookmarkStart w:id="112" w:name="__Fieldmark__55_1679618849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Compagnonnag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1679618849"/>
            <w:bookmarkStart w:id="114" w:name="__Fieldmark__56_1679618849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Utilisation d’un outil informatique de formation à di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on contin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1679618849"/>
            <w:bookmarkStart w:id="116" w:name="__Fieldmark__57_1679618849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Conférences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1679618849"/>
            <w:bookmarkStart w:id="118" w:name="__Fieldmark__58_1679618849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Cours de perfectionnement (ex. élevage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1679618849"/>
            <w:bookmarkStart w:id="120" w:name="__Fieldmark__59_1679618849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Visites apicoles à but didactiqu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n soci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sein de la communauté apicole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Helvetica Neue" w:ascii="Helvetica Neue" w:hAnsi="Helvetica Neue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1679618849"/>
            <w:bookmarkStart w:id="122" w:name="__Fieldmark__60_1679618849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Repas de St Ambrois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1679618849"/>
            <w:bookmarkStart w:id="124" w:name="__Fieldmark__61_1679618849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Entraide (ex. suivi de ruchers, distribution d’essaims en cas de perte de colonies, etc.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1679618849"/>
            <w:bookmarkStart w:id="126" w:name="__Fieldmark__62_1679618849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Voyage apicole à but récréatif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1679618849"/>
            <w:bookmarkStart w:id="128" w:name="__Fieldmark__63_1679618849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Porte ouvert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1679618849"/>
            <w:bookmarkStart w:id="130" w:name="__Fieldmark__64_1679618849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Autre (préciser): …</w:t>
            </w:r>
          </w:p>
          <w:p>
            <w:pPr>
              <w:pStyle w:val="Normal"/>
              <w:rPr>
                <w:rFonts w:ascii="Helvetica Neue" w:hAnsi="Helvetica Neue" w:cs="Helvetica Neue"/>
                <w:color w:val="262626"/>
                <w:sz w:val="26"/>
                <w:szCs w:val="26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s à la société civ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1679618849"/>
            <w:bookmarkStart w:id="132" w:name="__Fieldmark__65_1679618849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Collecte d’essaim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66_1679618849"/>
            <w:bookmarkStart w:id="134" w:name="__Fieldmark__66_1679618849"/>
            <w:bookmarkEnd w:id="1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nimations pour le grand public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1679618849"/>
            <w:bookmarkStart w:id="136" w:name="__Fieldmark__67_1679618849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Rucher didactique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1679618849"/>
            <w:bookmarkStart w:id="138" w:name="__Fieldmark__68_1679618849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Information destinée aux groupes scolaires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1679618849"/>
            <w:bookmarkStart w:id="140" w:name="__Fieldmark__69_1679618849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Information destinée aux adultes (conférences par ex.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1679618849"/>
            <w:bookmarkStart w:id="142" w:name="__Fieldmark__70_1679618849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Autre (préciser): …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1679618849"/>
            <w:bookmarkStart w:id="144" w:name="__Fieldmark__71_1679618849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Activités assurées dans le cadre des Communes Maya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Si oui, lesquelles 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1679618849"/>
            <w:bookmarkStart w:id="146" w:name="__Fieldmark__72_1679618849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Aide reçue de la part d’une Commune Maya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Si oui, quelle commune 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Sous quelle forme 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eastAsia="Times New Roman" w:cs="Times New Roman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rebuchet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Trebuchet MS" w:hAnsi="Trebuchet MS" w:cs="Trebuchet MS"/>
      <w:b/>
      <w:bCs/>
      <w:i/>
      <w:iCs/>
      <w:sz w:val="28"/>
      <w:szCs w:val="28"/>
    </w:rPr>
  </w:style>
  <w:style w:type="character" w:styleId="Titre3Car">
    <w:name w:val="Titre 3 Car"/>
    <w:qFormat/>
    <w:rPr>
      <w:rFonts w:ascii="Trebuchet MS" w:hAnsi="Trebuchet MS" w:eastAsia="Times New Roman" w:cs="Times New Roman"/>
      <w:b/>
      <w:bCs/>
      <w:szCs w:val="26"/>
      <w:u w:val="single"/>
    </w:rPr>
  </w:style>
  <w:style w:type="character" w:styleId="Titre4Car">
    <w:name w:val="Titre 4 Car"/>
    <w:qFormat/>
    <w:rPr>
      <w:rFonts w:ascii="Trebuchet MS" w:hAnsi="Trebuchet MS" w:eastAsia="Times New Roman" w:cs="Trebuchet MS"/>
      <w:b/>
      <w:bCs/>
      <w:szCs w:val="28"/>
    </w:rPr>
  </w:style>
  <w:style w:type="character" w:styleId="Titre5Car">
    <w:name w:val="Titre 5 Car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NotedebasdepageCar">
    <w:name w:val="Note de bas de page Car"/>
    <w:qFormat/>
    <w:rPr>
      <w:rFonts w:ascii="Trebuchet MS" w:hAnsi="Trebuchet MS" w:cs="Trebuchet MS"/>
      <w:sz w:val="18"/>
      <w:szCs w:val="24"/>
    </w:rPr>
  </w:style>
  <w:style w:type="character" w:styleId="Titre5Car1">
    <w:name w:val="Titre5 Car"/>
    <w:qFormat/>
    <w:rPr>
      <w:rFonts w:ascii="Trebuchet MS" w:hAnsi="Trebuchet MS" w:cs="Times New Roman"/>
      <w:b/>
      <w:bCs/>
      <w:szCs w:val="28"/>
    </w:rPr>
  </w:style>
  <w:style w:type="character" w:styleId="EntteCar">
    <w:name w:val="En-tête Car"/>
    <w:qFormat/>
    <w:rPr>
      <w:rFonts w:ascii="Trebuchet MS" w:hAnsi="Trebuchet MS" w:cs="Times New Roman"/>
      <w:szCs w:val="20"/>
    </w:rPr>
  </w:style>
  <w:style w:type="character" w:styleId="PieddepageCar">
    <w:name w:val="Pied de page Car"/>
    <w:qFormat/>
    <w:rPr>
      <w:rFonts w:ascii="Trebuchet MS" w:hAnsi="Trebuchet MS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umros1">
    <w:name w:val="numéros1"/>
    <w:basedOn w:val="Listenumros"/>
    <w:qFormat/>
    <w:pPr>
      <w:numPr>
        <w:ilvl w:val="0"/>
        <w:numId w:val="0"/>
      </w:numPr>
      <w:ind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ce1">
    <w:name w:val="puce1"/>
    <w:basedOn w:val="Listepuces"/>
    <w:qFormat/>
    <w:pPr>
      <w:numPr>
        <w:ilvl w:val="0"/>
        <w:numId w:val="4"/>
      </w:numPr>
      <w:spacing w:before="60" w:after="60"/>
      <w:contextualSpacing/>
    </w:pPr>
    <w:rPr/>
  </w:style>
  <w:style w:type="paragraph" w:styleId="Puce2">
    <w:name w:val="puce2"/>
    <w:basedOn w:val="Normal"/>
    <w:qFormat/>
    <w:pPr>
      <w:numPr>
        <w:ilvl w:val="0"/>
        <w:numId w:val="6"/>
      </w:numPr>
    </w:pPr>
    <w:rPr/>
  </w:style>
  <w:style w:type="paragraph" w:styleId="Titre5">
    <w:name w:val="Titre5"/>
    <w:basedOn w:val="Heading4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>
      <w:rFonts w:ascii="Cambria" w:hAnsi="Cambria" w:cs="Cambria"/>
      <w:b/>
      <w:sz w:val="20"/>
    </w:rPr>
  </w:style>
  <w:style w:type="paragraph" w:styleId="Textebrut">
    <w:name w:val="Texte brut"/>
    <w:basedOn w:val="Normal"/>
    <w:qFormat/>
    <w:pPr/>
    <w:rPr>
      <w:rFonts w:ascii="Courier" w:hAnsi="Courier" w:cs="Courier"/>
      <w:sz w:val="21"/>
      <w:szCs w:val="21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2:00Z</dcterms:created>
  <dc:creator>Agnès FAYET</dc:creator>
  <dc:description/>
  <cp:keywords/>
  <dc:language>en-US</dc:language>
  <cp:lastModifiedBy>Utilisateur de Microsoft Office</cp:lastModifiedBy>
  <cp:lastPrinted>2017-06-12T11:06:00Z</cp:lastPrinted>
  <dcterms:modified xsi:type="dcterms:W3CDTF">2017-06-28T11:10:00Z</dcterms:modified>
  <cp:revision>20</cp:revision>
  <dc:subject/>
  <dc:title/>
</cp:coreProperties>
</file>